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sz w:val="36"/>
          <w:szCs w:val="36"/>
        </w:rPr>
        <w:t xml:space="preserve">Flexible Portfolio Training Application Form 2024-25 </w:t>
      </w:r>
    </w:p>
    <w:p>
      <w:pPr>
        <w:pStyle w:val="Normal"/>
        <w:ind w:left="360" w:hanging="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-180" w:hanging="1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lease send this completed form to </w:t>
      </w:r>
      <w:hyperlink r:id="rId2">
        <w:r>
          <w:rPr>
            <w:rStyle w:val="InternetLink"/>
            <w:rFonts w:cs="Arial"/>
            <w:b/>
            <w:sz w:val="20"/>
          </w:rPr>
          <w:t>england.recruitment.wx@nhs.net</w:t>
        </w:r>
      </w:hyperlink>
    </w:p>
    <w:p>
      <w:pPr>
        <w:pStyle w:val="Normal"/>
        <w:ind w:left="-180" w:hanging="18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(sections A – C must be completed before being sent to NHS England) </w:t>
      </w:r>
    </w:p>
    <w:p>
      <w:pPr>
        <w:pStyle w:val="Normal"/>
        <w:ind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  <w:t>Section A – Trainee Information</w:t>
      </w:r>
    </w:p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50"/>
        <w:gridCol w:w="5220"/>
      </w:tblGrid>
      <w:tr>
        <w:trPr>
          <w:trHeight w:val="532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Name:</w:t>
              <w:tab/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tional Training number: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MC number: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urrent CCT Dat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re you an Academic Trainee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ntact details (</w:t>
            </w:r>
            <w:r>
              <w:rPr>
                <w:rFonts w:cs="Arial"/>
                <w:b/>
                <w:sz w:val="22"/>
                <w:szCs w:val="22"/>
              </w:rPr>
              <w:t>including contact telephone number and email address</w:t>
            </w:r>
            <w:r>
              <w:rPr>
                <w:rFonts w:cs="Arial"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alty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ade and year of training (e.g. ST5)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ining Programme Director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rrent post and Trus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ext post and Trust if know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  <w:t>Section B - Details of the proposed Flexible Portfolio Training experience</w:t>
      </w:r>
    </w:p>
    <w:p>
      <w:pPr>
        <w:pStyle w:val="Normal"/>
        <w:ind w:hanging="35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35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his document needs to be signed by your Training Programme Director.</w:t>
      </w:r>
    </w:p>
    <w:p>
      <w:pPr>
        <w:pStyle w:val="Normal"/>
        <w:ind w:hanging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1574"/>
        <w:gridCol w:w="1187"/>
      </w:tblGrid>
      <w:tr>
        <w:trPr>
          <w:trHeight w:val="1645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ersonal Aims and Objectives for this experience: </w:t>
            </w:r>
            <w:r>
              <w:rPr>
                <w:rFonts w:cs="Arial"/>
                <w:sz w:val="22"/>
                <w:szCs w:val="22"/>
              </w:rPr>
              <w:t>(max 500 words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ch FPT stream are you intending to apply to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al Educ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nical Informatic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ear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nical Service Improvement (Quality Improvement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779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5pt;margin-top:7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207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4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409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1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e you previously applied for and taken FPT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es, please state which type and the period of FPT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1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263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2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>
          <w:trHeight w:val="1202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s your Training Programme Director support your application for Flexible Portfolio Training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/>
                <w:b/>
                <w:i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confirm that I am in receipt of a current ARCP Outcome 1 and will maintain my on-call/out of hours commitments.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8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806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2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understand I cannot commence in post until </w:t>
            </w:r>
            <w:r>
              <w:rPr>
                <w:rFonts w:cs="Arial"/>
                <w:b/>
                <w:sz w:val="22"/>
                <w:szCs w:val="22"/>
              </w:rPr>
              <w:t>ALL</w:t>
            </w:r>
            <w:r>
              <w:rPr>
                <w:rFonts w:cs="Arial"/>
                <w:sz w:val="22"/>
                <w:szCs w:val="22"/>
              </w:rPr>
              <w:t xml:space="preserve"> approval has been grant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13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ind w:hanging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532"/>
      </w:tblGrid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Declaration:</w:t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I confirm that I have read the Flexible Portfolio Training</w:t>
            </w:r>
            <w:r>
              <w:rPr>
                <w:rFonts w:cs="Arial"/>
                <w:b/>
                <w:caps/>
                <w:sz w:val="19"/>
                <w:szCs w:val="19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</w:rPr>
              <w:t xml:space="preserve">guidance and adhere to the following stipulations: </w:t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pproval from my TPD is not approval to commence Flexible Portfolio Training and if I commence Flexible Portfolio Training without approval from medical HR and the Deanery, disciplinary action may be taken by my employer.</w:t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I am requesting approval from the Postgraduate Dean’s office to undertake Flexible Portfolio Training described above whilst retaining my training number.  </w:t>
            </w:r>
          </w:p>
          <w:p>
            <w:pPr>
              <w:pStyle w:val="Normal"/>
              <w:ind w:left="252" w:hanging="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inee Name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nee Signatur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ection C – Approval of Director of Medical Education (DME) / College Tutor, Educational Supervisor and Training Programme Direc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1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846"/>
      </w:tblGrid>
      <w:tr>
        <w:trPr>
          <w:trHeight w:val="755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 be Completed by DME / College Tutor</w:t>
            </w:r>
          </w:p>
        </w:tc>
      </w:tr>
      <w:tr>
        <w:trPr>
          <w:trHeight w:val="1088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I confirm that the Trust can accommodate this request for Flexible Portfolio Training of 1 day per week and that the doctor in training will continue to work the remaining 4 days/week and fulfil their on-call commitments </w:t>
            </w:r>
          </w:p>
        </w:tc>
      </w:tr>
      <w:tr>
        <w:trPr>
          <w:trHeight w:val="8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ME / College Tutor Name: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: </w:t>
            </w:r>
          </w:p>
        </w:tc>
      </w:tr>
      <w:tr>
        <w:trPr>
          <w:trHeight w:val="836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ME / College Tutor Signatur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1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846"/>
      </w:tblGrid>
      <w:tr>
        <w:trPr>
          <w:trHeight w:val="755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 be Completed by Educational Supervisor</w:t>
            </w:r>
          </w:p>
        </w:tc>
      </w:tr>
      <w:tr>
        <w:trPr>
          <w:trHeight w:val="1088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 xml:space="preserve">I confirm that I support this application for Flexible Portfolio Training and that this is an appropriate part of their training. </w:t>
            </w:r>
          </w:p>
        </w:tc>
      </w:tr>
      <w:tr>
        <w:trPr>
          <w:trHeight w:val="8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ducational Supervisor Name: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: </w:t>
            </w:r>
          </w:p>
        </w:tc>
      </w:tr>
      <w:tr>
        <w:trPr>
          <w:trHeight w:val="836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ducational Supervisor Signa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51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846"/>
      </w:tblGrid>
      <w:tr>
        <w:trPr>
          <w:trHeight w:val="755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To be Completed by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raining Programme Director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84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laration:</w:t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confirm this application is appropriate and support the approval of this Flexible Portfolio Training application. I confirm that the absence of the trainee for the post can be accommodated by the Programme without adversely affecting other trainees or the service. </w:t>
            </w:r>
          </w:p>
        </w:tc>
      </w:tr>
      <w:tr>
        <w:trPr>
          <w:trHeight w:val="1471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f supported, please confirm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a) Out of hours commitments will be expected to be continued during this post        </w:t>
            </w:r>
            <w:r>
              <w:rPr>
                <w:rFonts w:cs="Arial"/>
                <w:sz w:val="36"/>
                <w:szCs w:val="36"/>
              </w:rPr>
              <w:t xml:space="preserve">□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b) If unsupported, please indicate why (please use another sheet of paper if necessary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Programme Director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</w:tr>
      <w:tr>
        <w:trPr>
          <w:trHeight w:val="922" w:hRule="atLeast"/>
        </w:trPr>
        <w:tc>
          <w:tcPr>
            <w:tcW w:w="10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raining Programme Director Signa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Section D – Deanery Approval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</w:tblGrid>
      <w:tr>
        <w:trPr>
          <w:trHeight w:val="8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 be completed by the Postgraduate Dean</w:t>
            </w:r>
          </w:p>
        </w:tc>
      </w:tr>
      <w:tr>
        <w:trPr>
          <w:trHeight w:val="78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claration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confirm this application is appropriate and approve this applicatio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Postgraduate Dean Na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</w:tr>
      <w:tr>
        <w:trPr>
          <w:trHeight w:val="91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graduate Dean Signa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7" w:gutter="0" w:header="113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30240</wp:posOffset>
          </wp:positionH>
          <wp:positionV relativeFrom="page">
            <wp:posOffset>-66675</wp:posOffset>
          </wp:positionV>
          <wp:extent cx="1839595" cy="1518920"/>
          <wp:effectExtent l="0" t="0" r="0" b="0"/>
          <wp:wrapTight wrapText="bothSides">
            <wp:wrapPolygon edited="0">
              <wp:start x="4251" y="5568"/>
              <wp:lineTo x="4251" y="11545"/>
              <wp:lineTo x="5930" y="12089"/>
              <wp:lineTo x="10742" y="12089"/>
              <wp:lineTo x="5146" y="13040"/>
              <wp:lineTo x="4251" y="13311"/>
              <wp:lineTo x="4251" y="16164"/>
              <wp:lineTo x="4810" y="16436"/>
              <wp:lineTo x="8168" y="16572"/>
              <wp:lineTo x="8392" y="17115"/>
              <wp:lineTo x="9623" y="17115"/>
              <wp:lineTo x="9735" y="17115"/>
              <wp:lineTo x="10182" y="16436"/>
              <wp:lineTo x="16114" y="16436"/>
              <wp:lineTo x="17121" y="16164"/>
              <wp:lineTo x="17121" y="13040"/>
              <wp:lineTo x="16226" y="12768"/>
              <wp:lineTo x="10742" y="12089"/>
              <wp:lineTo x="15331" y="12089"/>
              <wp:lineTo x="17009" y="11545"/>
              <wp:lineTo x="16897" y="5568"/>
              <wp:lineTo x="4251" y="5568"/>
            </wp:wrapPolygon>
          </wp:wrapTight>
          <wp:docPr id="13" name="Picture 863965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63965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20"/>
        <w:tab w:val="left" w:pos="8557" w:leader="none"/>
        <w:tab w:val="right" w:pos="9900" w:leader="none"/>
      </w:tabs>
      <w:spacing w:before="0" w:after="0"/>
      <w:contextualSpacing/>
      <w:rPr>
        <w:rFonts w:cs="Arial"/>
        <w:b/>
        <w:b/>
        <w:color w:val="A00054"/>
      </w:rPr>
    </w:pPr>
    <w:r>
      <w:rPr>
        <w:rFonts w:cs="Arial"/>
        <w:b/>
        <w:color w:val="A00054"/>
      </w:rPr>
      <w:tab/>
      <w:tab/>
    </w:r>
  </w:p>
  <w:p>
    <w:pPr>
      <w:pStyle w:val="Normal"/>
      <w:spacing w:before="0" w:after="0"/>
      <w:contextualSpacing/>
      <w:jc w:val="right"/>
      <w:rPr>
        <w:rFonts w:cs="Arial"/>
        <w:b/>
        <w:b/>
        <w:color w:val="A00054"/>
      </w:rPr>
    </w:pPr>
    <w:r>
      <w:rPr>
        <w:rFonts w:cs="Arial"/>
        <w:b/>
        <w:color w:val="A00054"/>
      </w:rPr>
    </w:r>
  </w:p>
  <w:p>
    <w:pPr>
      <w:pStyle w:val="Header"/>
      <w:tabs>
        <w:tab w:val="clear" w:pos="720"/>
      </w:tabs>
      <w:ind w:right="-23" w:hanging="0"/>
      <w:jc w:val="right"/>
      <w:rPr>
        <w:rFonts w:ascii="Arial" w:hAnsi="Arial" w:cs="Arial"/>
        <w:b/>
        <w:b/>
        <w:color w:val="4A0CBA"/>
        <w:sz w:val="18"/>
        <w:szCs w:val="18"/>
      </w:rPr>
    </w:pPr>
    <w:r>
      <w:rPr>
        <w:rFonts w:cs="Arial" w:ascii="Arial" w:hAnsi="Arial"/>
        <w:b/>
        <w:color w:val="4A0CB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Book Antiqua" w:hAnsi="Book Antiqua" w:cs="Book Antiqu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TVHARecipientsAddress">
    <w:name w:val="TVHA Recipient's Address"/>
    <w:basedOn w:val="Normal"/>
    <w:qFormat/>
    <w:pPr/>
    <w:rPr>
      <w:rFonts w:ascii="Tahoma" w:hAnsi="Tahoma" w:cs="Tahoma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recruitment.wx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6:00Z</dcterms:created>
  <dc:creator>Ben Hennessy</dc:creator>
  <dc:description/>
  <cp:keywords/>
  <dc:language>en-US</dc:language>
  <cp:lastModifiedBy>VISWESVARAIAH, Guhan (NHS ENGLAND - T1510)</cp:lastModifiedBy>
  <cp:lastPrinted>2017-02-20T14:05:00Z</cp:lastPrinted>
  <dcterms:modified xsi:type="dcterms:W3CDTF">2024-10-03T12:59:00Z</dcterms:modified>
  <cp:revision>25</cp:revision>
  <dc:subject/>
  <dc:title>NHS South of England Letterhead - South Cen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  <property fmtid="{D5CDD505-2E9C-101B-9397-08002B2CF9AE}" pid="7" name="lcf76f155ced4ddcb4097134ff3c332f">
    <vt:lpwstr/>
  </property>
</Properties>
</file>